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ážení rodič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čekávání narození dítěte patří k radostným událostem. Aby i vyřízení rodného listu dítěte proběhlo k Vaší spokojenosti, věnujte prosím pozornost následujícím informac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a matriky:</w:t>
      </w:r>
      <w:r>
        <w:rPr>
          <w:rFonts w:cs="Calibri" w:ascii="Calibri" w:hAnsi="Calibri"/>
          <w:sz w:val="22"/>
          <w:szCs w:val="22"/>
        </w:rPr>
        <w:tab/>
        <w:t>Městský úřad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áměstí Přemyslovců 163 (budova „C“ – U Staré sladovny 39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řední hodiny:</w:t>
      </w:r>
      <w:r>
        <w:rPr>
          <w:rFonts w:cs="Calibri" w:ascii="Calibri" w:hAnsi="Calibri"/>
          <w:sz w:val="22"/>
          <w:szCs w:val="22"/>
        </w:rPr>
        <w:tab/>
        <w:tab/>
        <w:t xml:space="preserve">pondělí: 8:00–17:30 hod., </w:t>
      </w:r>
    </w:p>
    <w:p>
      <w:pPr>
        <w:pStyle w:val="Normal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a:   8:00–17:00 hod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čtvrtek:  7:00–11:00 ho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fon:</w:t>
      </w:r>
      <w:r>
        <w:rPr>
          <w:rFonts w:cs="Calibri" w:ascii="Calibri" w:hAnsi="Calibri"/>
          <w:sz w:val="22"/>
          <w:szCs w:val="22"/>
        </w:rPr>
        <w:tab/>
        <w:tab/>
        <w:t>325 501 538, 325 501 5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orodnici předložíte pro potřeby matri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 narozené za trvání manželstv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ddací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tazník na jméno dítěte podepsaný oběma rodič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 narozené rozvedené nebo svobodné mat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dný list mat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tazník na jméno dítěte podepsaný matkou dít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zsudek o rozvodu matky s nabytím právní moci (v případě rozvedené mat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 narozené rozvedené matce do 300 dnů po nabytí právní moci rozsudku o rozvo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sudek o rozvodu matky s nabytím právní 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dací li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tazník na jméno podepsaný matkou dítěte a bývalým manželem (podle zák. č. 89/2012 Sb.,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bčanský zákoník, ve znění pozdějších předpisů, se považuje za otce dítě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, k němuž bylo určeno otcovství před narození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dné listy obou rodič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riginál zápisu souhlasného prohlášení rodičů o určení otcovství před matričním úřadem, příp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ou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tazník na jméno podepsaný oběma rodič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iginály nebo ověřené kopie dokladů, které odevzdáte v porodnici, obdržíte zpět v porodnici nebo s rodným listem dítěte. Rodný list Vám bude zaslán poštou do vlastních rukou na adresu uvedenou v dotazníku. Po tel. domluvě si můžete vyzvednout rodný list osobně na matrice po předložení průkazu totožnosti (může vyřídit jeden rodič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ejdříve </w:t>
      </w:r>
      <w:r>
        <w:rPr>
          <w:rFonts w:cs="Calibri" w:ascii="Calibri" w:hAnsi="Calibri"/>
          <w:sz w:val="22"/>
          <w:szCs w:val="22"/>
          <w:u w:val="single"/>
        </w:rPr>
        <w:t>týden po narození dítěte.</w:t>
      </w:r>
      <w:r>
        <w:rPr>
          <w:rFonts w:cs="Calibri" w:ascii="Calibri" w:hAnsi="Calibri"/>
          <w:sz w:val="22"/>
          <w:szCs w:val="22"/>
        </w:rPr>
        <w:t xml:space="preserve"> Zápis do knihy narození provede matriční úřad do 30 dnů od obdržení podkladů. Teprve po zápisu je možné vystavit rodný li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ím obraťte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O T A Z N Í 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c dítět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................................................................roz. 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.........................................místo nar. ..............................okres 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občanství ...................................... rodné číslo: 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 včetně místní části uvedené v OP 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ka dítět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................................................................roz. 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.........................................místo nar. ..............................okres 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občanství ......................................rodné číslo: 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 včetně místní části uvedené v OP 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sňatku rodičů dítěte  ...........................................místo sňatku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e spolu již tyto děti (jméno, příjmení datum a místo narození) 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né prohlášení rodičů o jménu, popř. jménech, dítě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lapec</w:t>
      </w:r>
      <w:r>
        <w:rPr>
          <w:rFonts w:cs="Calibri" w:ascii="Calibri" w:hAnsi="Calibri"/>
          <w:sz w:val="22"/>
          <w:szCs w:val="22"/>
        </w:rPr>
        <w:t xml:space="preserve">       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ěvče</w:t>
      </w:r>
      <w:r>
        <w:rPr>
          <w:rFonts w:cs="Calibri" w:ascii="Calibri" w:hAnsi="Calibri"/>
          <w:sz w:val="22"/>
          <w:szCs w:val="22"/>
        </w:rPr>
        <w:tab/>
        <w:t xml:space="preserve">      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 - toto jméno/jména neužívá žijící sourozenec tohoto dítěte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- souhlasíme s poskytnutím rodného čísla dítěte Nemocnici Nymbu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tce: ..................................................     podpis matky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íslo    ........................................</w:t>
        <w:tab/>
        <w:t xml:space="preserve">             Tel. číslo  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, na kterou má být zaslán rodný list: 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POZORNĚNÍ! </w:t>
      </w:r>
      <w:r>
        <w:rPr>
          <w:rFonts w:cs="Calibri" w:ascii="Calibri" w:hAnsi="Calibri"/>
          <w:sz w:val="22"/>
          <w:szCs w:val="22"/>
        </w:rPr>
        <w:t>V případě, že nebude dohoda podepsána od obou rodičů a po vyzvání nebudou podpisy doplněny, oznámí matrika tuto skutečnost soudu, který určí dítěti jméno. Do doby rozhodnutí soudu bude jméno dítěte v rodném listě uváděno „</w:t>
      </w:r>
      <w:r>
        <w:rPr>
          <w:rFonts w:cs="Calibri" w:ascii="Calibri" w:hAnsi="Calibri"/>
          <w:b/>
          <w:sz w:val="22"/>
          <w:szCs w:val="22"/>
        </w:rPr>
        <w:t>Nezjištěno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opřípadě jména, která určíte svému dítěti, vybírejte pečlivě. Do matriční knihy nelze zapsat jména zkomolená, zdrobnělá a domácká. Fyzické osobě mužského pohlaví nelze zapsat jméno ženské a naopak. Matriční úřad dále nezapíše jméno, pokud je mu známo, že toto jméno užívá žijící sourozenec, mají-li sourozenci společné rodiče. Vzniknou-li pochybnosti o správné pravopisné podobě jména, jste povinni předložit doklad vydaný znalcem. Státním občanům České republiky mohou být zapsána dvě jména, která nesmí být stejná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0:00Z</dcterms:created>
  <dc:creator>Holkup Petr</dc:creator>
  <dc:description/>
  <dc:language>en-US</dc:language>
  <cp:lastModifiedBy>Elišková Jitka</cp:lastModifiedBy>
  <cp:lastPrinted>2022-11-09T13:01:00Z</cp:lastPrinted>
  <dcterms:modified xsi:type="dcterms:W3CDTF">2022-11-09T12:52:00Z</dcterms:modified>
  <cp:revision>6</cp:revision>
  <dc:subject/>
  <dc:title>Vážení rodiče,</dc:title>
</cp:coreProperties>
</file>